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BASMLIB Assembly Language Routines for 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Routin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4 by Tim Gerc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contains miscellaneous routines.  It will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o your programs by adding the statements $INCLUDE "PBASMLIB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LINK "PBASMLIB.PBL" at the top of your programs.  It'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these routines only in a standalone .EXE file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everal interrupt-driven routines which should not be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and restarted with IDE compiles.  There is a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 being corrupted if these routines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IC ID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unt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njunction with the PBASMLIB COUNTDOWN time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untdown is finished.  COUNTFLAG will return -1 when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, or 0 if COUNTDOWN is still progressing.  Countfl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et to zero until COUNTDOWN is star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count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unt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ime remaining for the countdown timer COUN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turn the number of timer ticks left (18.2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countdown timer completes its coun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 count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ountdown(t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and activates a "countdown timer" that can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UNTFLAG or used in conjunction with ON UEVENT to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ubroutine when the countdown completes.  When the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, the "countdown timer" will have to be rese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gain if another countdown needs to be done.  A countdow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interrupted in the middle and restarted using any valu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issuing this command again.  Note: Unlike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PBASMLIB's MISC module, countdown WILL work in the IDE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??: Set to number of "timer ticks."  Each timer tick is 1/18.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ond.  When the countdown completes, a flag will be s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eck with COUNTFLAG, or you can use UEVENT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your program (see example below, and the PB manu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on uevent gosub counted    'UEVENT is a PowerBAS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event on                  'Turn UEVENT chec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down 18.2*5           'Set countdown timer for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:loop                    'Go into an endless (actually 5-second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"UEVENT HAPPENED!"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ountdown 36.4 '2-second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p until countflag  'Use COUNTFLA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"countdown comple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arm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status of the CMOS alarm set with ALARM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zero if alarm has not gone off, or -1 if alar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off.  The ALARMCHECK flag will stay at -1 after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ne off, until alarm is reset with the ALARMSET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urned off with ALARMCLEAR.  You can use ON UEVEN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heck to cause your program to branch to a subrout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goe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alarmcheck then print "Alarm went 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alarm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ny pending alarm request on the CMOS time/dat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LARMSET).  Use to cancel ALARMSET at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IC program, if the alarm hasn't gone off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ends (if it has, calling this routine won't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).  Note that the alarm is cleared or turned off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"rings" - you must call ALARMSET again to restart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gon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alarm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alarmset(hr%,mn%,s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an interrupt-level alarm clock in the CMOS time/date chi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ecked at any time during the program with ALARMCHECK,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pped with ON UEVENT.  Only one alarm may be active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larm goes off, a flag will be set which you can check with ALARM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ON UEVENT GOSUB and UEVENT ON to make your program branc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lace when the alarm goes off (see example below).  Be su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EAR at the end of your program to turn off the alarm if the program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alarm goes off, or a system crash will occur after the program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and the alarm finally goes off.  ALARMCLEAR is call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 goes off, so you'll have to call this routine again to reactivate the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've found that for some reason this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ork in the PB IDE.  An alarm can on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ctivated from a standalone 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%: Set to hour (0-23) - Military (24-Hr.)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%: Set to minutes (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%: Set to seconds (0-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larmset 0,0,0 'Set to midnigh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larmche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 "Midnight!":beep  'See ALARM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p                              'Waits til mid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on uevent gosub alarmrang  'GOSUB to alarmrang when alarm go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event on         'Turn on UEVENT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rmset 0,0,0    'Set to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ontinue your program here, the subrout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pecified in ON UEVENT will be called at alar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eck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conjunction with the FAILSAFE command to return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whether the user attempted to break out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0 if not, 1 if user pressed CTRL-BREAK, or 2 if user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DEL.  Using CHECKBREAK sets the flag to zero, so assign CHECK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variable if you need to save the status of th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b% = check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old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routine will perform a cold boot,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  This routine is optimized to reboo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st about all situations, including multitasking an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environments like Desqview or Windows.  Use with ca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all files are closed and data is flushed before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or data loss may occur (Caution: data loss may occur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th delayed writeback disk cache programs). 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entirely at your own risk and the risk of the users of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cold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failsafe(e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 routine that traps the CTRL-C, CTRL-BRE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DEL key combinations.  This makes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safe" in that it can't be terminated by any of these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booted by the user at the wrong time.  It also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ous PB3 "CTRL-BREAK" problem, where sometimes a 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exit to DOS after CTRL-BREAK is pressed without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 - a sure guarantee of a system crash.  Note: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FAILSAFE OFF WITH FAILSAFE 0 BEFORE ENDING YOUR PROGRAM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 WILL OCCUR WHEN THE USER EXITS TO DOS!!  Also, FAILSAF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ect while in the PB IDE, and works only in a standalon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%: Set to 1 or 0.  A one turns failsafe mode on, and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failsafe mode off.  Turning failsafe mode on also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CKBREAK function to check if the user attempted to brea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(see CHECKBREA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ailsafe 1  'Make your program "failsa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micropause(us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s for a specified number of microseconds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th of a second).  This routine isn't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as it takes a few microseconds for BASIC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, but it does allow a finer resolution than MILLI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&amp;: Set to number of microseconds to pause (1 million = 1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. value that can be passed in a long int is a little ov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on, or about two seconds max delay with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icropause 10  'Pause 10 microseconds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millipause(m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s for the specified number of milliseconds (1/10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.  For finer resolution, use micropause, which pa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s of 1/1,000,000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%: Set to milliseconds to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illipause 250  'Pause 250 ms, or 1/4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pbasound(p%,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PowerBASIC's SOUND statement, but does not pu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library (which can add 17-20K to your programs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e SOUND statement), and has a higher delay resolution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tatement (milliseconds).  Also, PBASOUND will not allow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until the tone is finished sounding (unlike PB's SOUND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a tone that is "stuck" on after pressing CTRL-BREAK,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OUND statement with a duration or frequency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%: Set to frequency value in hertz (37-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%: Set to milliseconds to delay (a millisecond is 1/1000 of a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length of time you can sound a tone with PBASOUND is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iseconds, or about 32 seconds.  To sound longer tones, execu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ASOUN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basound 250,500  '250 hz. tone 1/2 second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oftlo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 up the processor, creating a temporary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set with CTRL-ALT-DEL.  This routine is mostly harmless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 background processes (to my knowledge) such as disk ca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Use with caution, however, as there won't be too man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'll want to intentionally cause a lockup.  For a "hard" lo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ARDLO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softlo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hardlo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 up the processor, creating a permanent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overcome by powering down/back up or pressing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CTRL-ALT-DEL will have no effect.  Use this rout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caution, as it halts the processor and can affec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such as lazy-write disk caches, etc.  Data loss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PU is locked up while files are still open, etc. 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n unpredictable effect in a multi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hardlo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keyboardlock(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lock (disable) and unlock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Keypresses will be "stored up" i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while the keyboard is locked, and relea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d (including CTRL-ALT-DEL, etc).  You can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after unlocking the keyboard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%: Set to 1 to lock the keyboard, or 0 to unlock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keyboardlock 1  'Keyboard is "locked up" until called again with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warm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warm reboot, resetting your computer like CTRL-ALT-DE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ssed (skips the power-up memory test).  Use COLDBOOT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reboot instead if desired (similar to pressing the reset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g off/back on).  This routine is optimized to reboo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st about all situations, including in multitasking environment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reme caution, making sure all data is flushed to disk an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  You use this routine entirely at your own (and your program's user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all warm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